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162"/>
        <w:gridCol w:w="975"/>
        <w:gridCol w:w="1203"/>
      </w:tblGrid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Лампы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Лампы и ПРА PHILIPS, PILA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PHILIPS  Лампы накаливания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Общего назначения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25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25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40W 230V E27 CL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40W 230V E27 FR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4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4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75W 230V E27 CL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75W 230V E27 FR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75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 75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100W 230V E27 CL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100W 230V E27 FR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10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 A55  10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15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15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65  15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80  20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88  30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 Softone, декоратив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 25W E14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 40W E14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 60W E14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40W E14  голуб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40W E14  желт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40W E14  коф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40W E14  оранже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40W E14  роз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B35 40W E14  террако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G 95  40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G120   75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 25W E14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 25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 40W E14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 40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 60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40W E14    синя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40W E14  желт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40W E14  Коф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40W E14  оранже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40W E14  роз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45 40W E14  Террако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55   25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55   40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55   60W E27  бел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Softone T55 60W E27 синя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 Свечеобраз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15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25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25W E14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25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4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4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6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 B35 6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W35 25W E14 CL "скрученная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W35 25W E14 FR "скрученная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W35 60W E14 CL "скрученная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XS35  15W E14 AM "свеча на ветру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XS35 15W E14 FR "свеча на ветру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XS35 25W E14 AM "свеча на ветру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XS35 25W E14 FR "свеча на ветру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 Шарообраз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P45 25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P45 25W E14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P45 25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P45 25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P45 40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P45 4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P45 4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 Р45  15W E14 CL (2шт. в 1 уп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14 желт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14 зеле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14 крас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14 оранж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14 синя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27 зеле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27 крас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27 оранж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15W E27 синя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 Криптонов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риптон.  E50   25W E27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риптон.  E50   40W E27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криптон. B35 40W E14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криптон. Р45 25W E14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криптон. Р45 40W E14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криптон. Р45 40W E27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криптон. Р45 60W E14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6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 Рефлектор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50  25W E14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50  60W E14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63  25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63  4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63  6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80  4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95  75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95 10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рефл. R95 150W E27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NEODYMIUM R80 60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,3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PAR38  120W E27 FLOO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PAR38  120W E27 SPO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PAR38  60W E27 SPO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PAR38  80W E27 FLOO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PAR38  80W E27 SPO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8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50 40W E14 зеле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63 40W E27 желт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63 40W E27 зеле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63 40W E27 крас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63 40W E27 синя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80 60W E27 желт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80 60W E27 зеле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80 60W E27 крас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80 60W E27 синя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 Линей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н. T30  35W  S14S Philinea 2 цокол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н. T30  60W  S14D Philinea 1 цоко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н. T30  60W  S14S Philinea 2 цоко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 Мини, для печей, для вытяжек, для холод-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   T22 15W E14 печь t=300 *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   T25  25W E14 печь t=300 *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  T17  7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  Т17  10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 T17 15W E14 230-240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T25  15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T25  15W E14 CL RF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T25  25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мини T29  40W E14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 PHILIPS Лампы галогенные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V,  24V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 10W G4 12V CL 2000h 1CT/10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50W GY6.35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  5W G4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 10W G4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 20W GY6.35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 35W GY6.35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 50W GY6.35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 75W GY6.35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100W GY6.35 12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20W GY6.35 12V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35W GY6.35 12V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 Capsl Pro 50W GY6.35 12V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Capsl Pro  20W G4 24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Capsl Pro  50W GY6.35 24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 ALU  111mm 12V  50W G53 8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 ALU  111mm 12V  75W G53 24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 ALU  111mm 12V  75W G53 45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 ALU  111mm 12V  75W G53 8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 ALU  111mm 12V 100W G53 24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 ALU  111mm 12V 100W G53 8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 MASTERLine ES 12V 35W 60* 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Accent 12V 20W 10*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Accent 12V 20W 36*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Accent 12V 35W 36*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Accent 12V 50W 24*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Accent 12V 50W 36*GU 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Accent 12V 50W 60*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iant 12V 20W 10* GU4 35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,8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iant 12V 20W 30* GU4 35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iant 12V 35W 10* GU4 35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iant 12V 35W 30* GU4 35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l Pro Alu 12V 20W 36* 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liant 12V 20W 36* 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liant 12V 35W 36* 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liant 12V 35W 60* 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Brilliant 12V 50W 36* GU5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Diamond Pro 12V 50W GU5.3 24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Diamond Pro 12V 50W GU5.3 36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Hal-Dich 2Y 12V 20W 36*/ESS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 Hal-Dich 2Y 12V 35W 36*/ESS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V,  230V,  240V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"Глоб" G95 100W E27 opa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PAR20 50W 10* Е27 spo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PAR38 100W E27 230V 30D 1CT/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Click 25W G9 230V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Click 40W G9 230V F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капс. Click 60W G9 230V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Plus Pro  S 150W R7s 230V 117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Plus Pro  S 500W R7s 230V 117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Plus Pro L 1000W R7s 230V 189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Plus Pro L 2000W FA4 230V 334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TW ALU   230V 35W 40* GU10 blist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TW ALU   230V 50W 40* GU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рефл.TW ALU   230V 50W 50* GU10 blist 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труб. T32 150W E27 C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 PHILIPS Лампы люминесцентные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ЛИНЕЙНЫЕ люминесцентные ламп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 люм. TL  Mini Pro  8W/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 люм. TL  Mini Pro  8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 люм. TL  Mini Pro  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 люм. TL  Mini Pro 13W/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 люм. TL  Mini Pro 13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E Super 80 14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E Super 80 21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E Super 80 21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E Super 80 2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E Super 80 35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E Super 80 35W/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O Super 80 24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O Super 80 39W/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O Super 80 49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O Super 80 49W/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O Super 80 54W/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5 HO Super 80 80W/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ActiViva Natural 18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7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ActiViva Natural 36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ecura 1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ecura 36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ecura 36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5W/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5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5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8W/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8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8W/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1m 36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30W/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30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30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36W/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36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36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36W/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58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5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Super 80 58W/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MASTER TL-D Xtra Super 80 1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5 14W/840 linear covered E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  4W/08 G5 BLACKLIGH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  6W/08 G5 BLACKLIGH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  8W/08 G5 BLACKLIGH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15W/08  BLACKLIGH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18W/08 BLACKLIGH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30W/08 BLACKLIGH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90 De Luxe Pro 18W/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  люм. TL-D 90 De Luxe Pro 18W/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90 De Luxe Pro 18W/9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90 De Luxe Pro 36W/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90 De Luxe Pro 58W/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люм. TL-D 90 De Luxe Pro 58W/9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Mini  4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Mini  6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Mini  6W/54-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Mini  8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Mini  8W/54-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Mini 13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RS 20W/54-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RS 40W/54-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RS 65W/54-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'D   15W/89 AQUARELL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'D   30W/89  AQUARELL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'D   36W/89 AQUARELL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14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14W/54-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18W/15 G13 Крас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18W/16 G13 желт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18W/17 G13 Зеле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18W/18 G13 Синя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18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36W/17 G13 Зеле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36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36W/54-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58W/33-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Food Pro 1m 36W/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Food Pro 30W/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-D Food Pro 58W/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льц. TL-E 22W/33-640 G10q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льц. TL-E 32W/33-640 G10q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льц. TL-E Pro 32W/840 G10q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3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КОМПАКТНЫЕ люминесцентные ламп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 Amb Pro 16W/827 E27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 Amb Pro 20W/827 E27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0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 Amb Pro 23W/827 E27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Circular 6y 25W/865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Exterieur  6Y 9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Exterieur 6Y 12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Exterieur 6Y 16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Genie  5W/827 E14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Genie  5W/865 E14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Genie  8W/865 E14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Genie 6Y ES  8W/827 E14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Genie 6Y ES 11W/827 E14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Genie 6Y ES 11W/827 E27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Genie 6Y ES 11W/840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9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Longlife ESaver 12W 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Longlife ESaver 16W 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Longlife ESaver 16W 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Longlife ESaver 20W 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Longlife ESaver 20W 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Longlife ESaver 23W 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Longlife ESaver 23W 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  5W/827 E14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  5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  8W/827 E14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  8W/827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  8W/865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 11W/827 E14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 11W/865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15W/865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20W/827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20W/840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20W/865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2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23W/827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 23W/840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27W/827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27W/865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MASTER Polar 23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Pro Refl 20W/840 E27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PL-E Pro Refl R80 20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Refl R63 11W E27 Downligh ESa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L E Pro 12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L E Pro 16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L E Pro 20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L E Pro 20W/865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L E Pro 23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 G93 12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G120 16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4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T60  5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T60  8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T60 12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T60 16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4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T65 20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T65 20W/840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6Y ES T65 20W/865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8Y ES K  5W/827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8Y ES K  8W/827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8Y ES K 12W/827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oftone mini В42  8W WW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 6Y ES  6W/WW 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 6Y ES  9W/WW 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 6Y ES 11W/WW 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 6W/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 9W/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 9W/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11W/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11W/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14W/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14W/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Stick 6Y ES 20W/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2 TORNADO ES  5W WW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ES  8W 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ES  8W 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ES 15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ES 15W/865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ES 20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ES 23W/865 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T2 ES  5W W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T3 15W CDL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THL 45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THL 45W/840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THL 45W/865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THL 65W/827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 TORNADO THL 65W/840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0W/827/2P G24d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0W/830/2P G24d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0W/840/2P G24d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0W/840/4P G24q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3W/827/2P G24d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3W/827/4P G24q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3W/830/2P G24d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3W/830/4P G24q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3W/840/2P G24d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3W/840/4P G24q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3W/865/2P G24d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8W/827/2Р G24 d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8W/827/4Р G24 q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8W/830/2Р G24 d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8W/830/4Р G24 q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8W/840/4Р G24 q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18W/865/2Р G24 d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26W/827/2Р G24 d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26W/827/4Р G24 q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26W/830/2Р G24 d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26W/830/4Р G24 q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26W/840/2Р G24 d3 Xtr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C 26W/865/2Р G24 d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H  60W/830/4P 1СТ/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5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L 18W/830/4Р 2G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L 18W/840/4Р 2G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L 24W/840/4Р 2G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L 36W/827/4Р 2G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L 36W/840/4Р 2G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L 36W/950/4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L 55W/950/4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Q 28W/830/2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5W/827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5W/840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5W/840/4P 2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7W/827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7W/827/4P 2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7W/830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7W/840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7W/840/4P 2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9W/830/4P 2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 9W/840/4P 2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11W/827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11W/827/4P 2 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11W/830/4P 2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11W/840/4P 2G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S 9W/08/2P G23  BLACKLIGH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T 13W/830/2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T 13W/840/2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T 18W/840/2P GX24d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T 18W/840/4P GX24q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1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T 26W/830/2P GX24d-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T 26W/840/2P GX24d-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компак. PL-T 26W/840/4P GX24q-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8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 PHILIPS Лампы газоразряд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I-T Pro  1000W/643 E40 22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4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PI-T Pro 2000W/642 E40 38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1,3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-N   80W/542 E27 S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-N  125W/542 E27 SG SLV/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-N  125W/542 E40 HG (Внимательно!!! Цоколь Е4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-N 1000W/542 E40 H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HPI Plus 250W/745 BU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3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HPI Plus 250W/745 BU-P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HPI Plus 400W/745 BU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HPI Plus 400W/745 BU-P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HPI Plus 400W/745 BUS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HPI-T Plus 250W/645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3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HPI-T Plus 400W/645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 PIA Hg Free 1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2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 PIA Hg Free 2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 PIA Plus 40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 PIA Plus 70W/220 I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 PIA Agro 40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7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 PIA GreenP 40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 PIA GreenP 60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PIA HgFr 15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PIA Plus  70W E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9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PIA Plus 10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PIA Plus 1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SON-T PIA Plus 2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3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R 35W/830 E27 PAR20 10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2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R 35W/830 E27 PAR20 30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2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R 70W/830 E27 PAR30L 10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2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R111 35W/830 24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R111 70W/830 40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  35W/830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  35W/942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  70W/830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  70W/942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 150W/830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 150W/942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C 35W/942 G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C 70W/830 G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C 70W/942 G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D  70W/830 RX7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D  70W/942 RX7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7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D 150W/830 RX7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D 150W/942 RX7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CDM-TP 150W/830 PGX12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C White CDO-TT 100W/828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,1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N-TD Pro  70W/730 RX7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N-TD Pro 150W/730 RX7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N-TD Pro 250W/842 Fc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160W E27 225-235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H  110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H  22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H  35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 1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 2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4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100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В  70W 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В 100W 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В 15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В 25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 В 40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-T Comfort  40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,2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Plus B  70W E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Plus B 1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T Plus B 250W E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8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 PHILIPS Лампы светодиодные (LED)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oLed OD 1W E27 230-240V G50 BL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Led OD 1W E27 230-240V G50 C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Led OD 1W E27 230-240V G50 R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Led OD 1W E27 230-240V G50 W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O Real Candl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 PHILIPS Лампы специальные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 PHILIPS Специальные люминесцентные ламп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Actinic BL 20W/10 SLV/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1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 60W/10R G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  80W/10R G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. TLK 40W/10R G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0,5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 PHILIPS Специальные газоразряд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 1200W G 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6,9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8,62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 PHLIPS Лампы бактерицид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 4W G5 UV-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 6W G5 UV-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 8W G5 UV-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15W G13 UV-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30W G13 UV-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36W G13 UV-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55W HO SLV/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PL-S 09W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TUV PL-S 11W/2P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5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 PHILIPS Пуско-регулирующая аппаратура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2  4x22W 220-240V (25 шт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 4x65W 220-240V (25 шт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 BTA 15 230V B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 BTA 18  220V 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 BTA 58 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HL  250 L202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4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HL  400 L202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MH   70 L302I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6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SN   70  L3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SN  100 L302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SN  150 L302 I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SN  250 L302 I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SN  400 L302 I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магн. BTL  8W  B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e-K 136 TLD 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5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e-K 158 TLD 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5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e-K 258 TLD 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e-K 418 TLD 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HF-P  118 TLD E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HF-P  158 TLD E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HF-P  218 TLD E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HF-P  258 TLD E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HF-P  3/418 TLD II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ный HF-P 226-42 PLT/C 22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г. устр. SN 56 SON/MH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г. устр. SN 57 SO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электронный  Certaline 105W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электронный  Primaline  70W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4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 электронный  Primaline 150W 230-24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2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 PILA Лампы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бщего назначения PILA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25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40W E27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40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60W 230V E27 CL.PILA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60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75W 230V E27 CL.PILA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 75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100W 230V E27 FR.PILA (Брес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кал. A55 100W E27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Свечеобразные PILA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35  40W E14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35  40W E14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35  40W E27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ч. B35  60W E14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Шарообразные PILA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25W E14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25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40W E27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40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60W E14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60W E14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шар. P45 60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Рефлекторные PILA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50  25W E14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50  60W E14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63  40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63  60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рефл. R80 100W E27 FR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Галогенные PILA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. рефл. TWIST 230V 35W 40* GU10 (Blist 2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. рефл. TWIST 230V 50W 40* GU10 (Blist 2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 200W R7S 117 mm 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 300W R7S 117 mm  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150W R7S 78 mm  (Blist 2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. лин. 200W R7S 117 mm  (Blist 2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капс.  12V  10W G4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капс.  12V  20W G4 CL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капс.  12V  35W GY6.35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капс.  12V  50W GY6.35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капс.  12V 10W G4  (Blist 4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капс.  12V 35W GY6.35  (Blist 4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капс.  12V 50W GY6.35  (Blist 4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рефл. 12V  20W GU5.3  36* 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рефл. 12V  35W GU5.3  36* 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рефл. 12V  50W GU5.3  36* 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рефл. 12V 20W GU5.3  36* (Bl 3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рефл. 12V 35W GU5.3  36* (Bl 3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галог. рефл. 12V 50W GU5.3  36* (Bl 3)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Люминесцентные PILA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омп. люм. Economy 3Y  9W E27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омп. люм. Economy 3Y 11W E27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ин. LF 36W/33 G13 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юмин. LF 36W/54 G13  PI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Лампы OSRAM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 OSRAM Лампы накаливания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A CL  6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A FR  6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A FR  75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A FR 10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B CL  25W 230V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B CL  40W 230V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B CL  4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B FR  4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P CL  4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 P FR  4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39 30W 230V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50 SP  25W 230V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50 SP  40W 230V E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50 SP  40W 230V E14  R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50 SP  40W 230V E14 BLU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50 SP  40W 230V E14 GREE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50 SP  40W 230V E14 YELLO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63 SP  4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63 SP  40W 230V E27 BLU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63 SP  40W 230V E27 GREE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63 SP  40W 230VE27 YELLO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63 SP  6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6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60W 230V E27 BLU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60W 230V E27 GREE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60W 230V E27 NA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60W 230V E27 R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60W 230V E27 VIOLE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60W 230V E27 YELLO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 75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100W 230V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 R80 100W 230V E27 NAT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 OSRAM Лампы галоген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0 WFL 20W 12V GU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5 WFL 35W 12V GU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0 WFL 50W 12V GU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0 WFL UV-ST 50W 12V GU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0 VWFL 50W 12V GU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0FL 40W 230V G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5 F AM UVS 10W 12V G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15 UVS 10W 12V G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5 75W 230V G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 OSRAM Лампы люминесцентные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Линейные люминисцентные ламп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 14W/840 HE V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 21W/865 HE V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 28W/840 HE V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 35W/840 HE V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 39W/830 HO V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Q 39W/840 V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5W/7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8W/640 (Смоленс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8W/765 (Смоленс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0W/6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6W/640 (Смоленс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6W/765 (Смоленс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6W/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6W/840 LF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40W/640 (Смоленс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58W/8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58W/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Компактные люминесцентные ламп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10W/830 G24D-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13W/830 G24D-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13W/840 G24D-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18W/827 G24D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18W/830 G24D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18W/840 G24D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26W/830 G24D-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D 26W/840 G24D-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L 18W/827 2G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L 18W/840 2G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S 11W/840 G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X T/E 26W/840 PLUS GX24Q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4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 OSRAM Лампы газоразряд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I-T  70W/830 WDL PB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I-T 150W/942 NDL PB UVS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E 250W/D COATED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T 150W/NDL UVS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T 400W/N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6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T 70W/NDL UVS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T 70W/WDL UVS G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TS 150W/NDL UVS RX7S-24 SAF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TS 70W/NDL UVS RX7S DAF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I-TS 70W/WDL UVS RX7S  SAF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L 25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L 500W 235V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-T 15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-T 400W E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-T 70W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 OSRAM Пуско-регулирующая аппаратура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111 4-80W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 Лампы TOSHIBA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 TOSHIBA Лампы люминесцент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A 7D/65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A 7L/27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A 9L/27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 7L/27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11D/65-E3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11L/27-E3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11W/41-E3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13D/65-E3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18L/27-E3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24L/27-E3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30D/65-E4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30L/27-E4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D30W/41-E4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4D/12K-E 14-R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4D/65-E 14-R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4L/27-E14-R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4L/27-R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5 Blue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5 Green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5 Red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5L/27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15W/41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22W/41-RU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25 Blue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25 Green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25 Red-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S25D/12K-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15D/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15L/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22D/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22L/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L 32D/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L 32W/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 20T8 D/18 (54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20T8EX-W/18 (84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20T8EX-WW/18 (83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40T8EX-D/36 (86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40T8EX-W/36 (84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 40T8EX-WW/36 (83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  Лампы Брест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30-240 100Вт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30-240 40Вт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30-240 60Вт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30-240 75Вт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30-240-300 E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30-240-300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МТ 230-240 100-5 мат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МТ 230-240 40-5 мат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МТ 230-240 60-5 мат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МТ 230-240 75-5 мат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230-240-30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230-240 40Вт E14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230-240 40Вт E27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230-240 60Вт E14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МТ 230-240 60Вт E14 матов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Ш 230-240 40Вт E14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Ш 230-240 40Вт E27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Ш 230-240 60Вт E14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Ш 230-240 60Вт E27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230-240-15 е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  Лампы Лисма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20-230 25 -1 Е27 (А5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20-230-150 Е27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220-230-200 Е27 проз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АТ 100-1М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АТ 150-1М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АТ 250-5М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АТ 400-5М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АТ 70-1М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В 500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В 750-1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 1000-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 700-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Л 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Л 1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Л 250 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Л 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 220-1000-5   L=189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 220-2000-5 спец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 220-230-150 R7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 220-500-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Б 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Б 20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Б 40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Б 80-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20-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80-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12-4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12-6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24-4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24-6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36-10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36-4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36-60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220-230-300-2 Е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 230-240-300 Е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Светильники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ветильники PHILIPS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минесцентные светильники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S022 1.18 RA Отражате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S022 1.58 RA Отражате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S022 1/2..58 R Отражате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2xTL-D58W Б/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GCW 095 2 36 AC (TCW09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ы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P340 SON-T 150/250W I PC SS CH 48/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8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8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5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222 SON-TPP150W II SP 48/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5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,4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йд Лайн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300 SON-T-150W IC 230V LO-D/I(эл.бло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7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H020 2хPL-C/2P18W/840 K I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H099 1xPL-C/2P26W I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302 PCO-D500 POLAR (Плафон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306 PCC-R-D500 LUNER (Плафон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309 PCC-R TROPIC (плафон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3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S102 1xHPL-N 250W MR CL 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,5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F331 HPI-T250W 230V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7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151 MHN-TD 70W K IN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,8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151 MHN-TD 70W K IN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,1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CDM-TD 150W K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8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CDM-TD 15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5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1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7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CDM-TD 70W K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4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6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CDM-TD 7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4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8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MHN-TD 150W K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2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6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MHN-TD 15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6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9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4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MHN-TD 70W K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MHN-TD 7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6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SON-T 150W K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,0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251 SON-T 15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6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351 HPI-T 250W K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3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5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6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351 HPI-T 25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2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4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6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351 HPI-T 400W K 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5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5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1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351 HPI-T 40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3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9,8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P351 SON-T 250W K 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3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3,7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102 1XSON(-T)100W SI MR CL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102 1XSON(-T)150W SI MR CL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22 2xTL-D18W IC 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6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22 2xTL-D18W IC 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22 2XTL-D36W HFS 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,3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22 2xTL-D36W IC 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22 2xTL-D58W EI О (Эл. ПР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22 2xTL-D58W IC 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5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22 2xTL-D58W IC 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,4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54 1xTL-D18W IC  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54 1xTL-D18W IC 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54 1XTL-D36W IC 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54 1XTL-D58W IC 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S054 1XTL-D58W IC 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1xTL-D 18W IC A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6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1xTL-D 18W IC Р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1xTL-D 36W IC A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1xTL-D 36W IC P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1xTL-D 58W IC A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1xTL-D 58W IC P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2xTL-D18W IC A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2xTL-D18W IC P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2xTL-D58W IC A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,1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095 2xTL-D58W IC P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,2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5 1xTL-D36W IC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6 1xTL-D36W I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,3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6 1xTL-D36W IC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6 1xTL-D58W IC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6 2xTL-D18W I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6 2xTL-D18W IC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6 2xTL-D36W IC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7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W116 2xTL-D58W IC P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115 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130 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8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158 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1xTL-D18W I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9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1xTL-D36W I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1xTL-D58W I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3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258 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,5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2xTL-D18 W I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S022 2xTL-D36 W I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1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Светильники GALAD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дошкино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ветильники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02-150-003УХЛ1 Косинусная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1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02-250-003 УХЛ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02-250-004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08-15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28-250-001 УХЛ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28-250-003 УХЛ1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0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28-400-003 УХЛ1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35-25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,7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35-250-003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4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35-40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35-400-003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 56-11-004 УХЛ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 56-11-005М УХЛ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02-125-003 Косинусная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02-125-004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02-250-003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02-250-004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0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08-125-001У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08-125-002У1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7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08-250-003У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5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28-25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28-250-002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28-250-003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0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28-400-003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,8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33-250-001с/поликарбона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33-250-003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33-40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33-400-001 с/с поликарбона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33-400-003 пл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,5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 18-125-001 с/с  У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5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РА ДРЛ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125ДРЛ44Н-003УХЛ2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250ДРЛ44-003УХЛ1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8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250ДРЛ44Н-003УХЛ2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400ДРЛ44-003УХЛ1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400ДРЛ44Н-003УХЛ2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1000ДРЛ44-001УХЛ1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,5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ПРА ДНаТ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150ДНаТ46-004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250ДНАТ46-001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0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250ДНаТ46-003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250ДНаТ46Н-003УХЛ2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250ДНАТ46Н-004 УХЛ2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8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400ДНаТ46-002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3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400ДНаТ46Н-001 УХЛ2 220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 600ДНаТ46-003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,7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ПРА ДРИ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1000ДРИ48-001УХЛ1 220В-8, 2А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400ДРИ48-011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И700ДРИ48-010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250ДРИ48-002УХЛ1 220В с ИЗ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4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хославль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 04-150-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 04-150-002 Кососв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,0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 04-70-003 кососв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 07-1000-001 (без  ПР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,0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П 50-400-011 Вега (с/с на крю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БУ 02-50-003 «Маячок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,8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2-150-002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5-150-1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6- 7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6-10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6-15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,8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6-25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,7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6-250-002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,1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6-400-001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16-400-002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,4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21-150-003 «Гелиос»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21-250-004 «Гелиос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3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 04-150-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О 04-400-001 (с ПР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,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ТУ 06-100-006 «Лотос» (матов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2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ТУ 06-150-004 Шар (матов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,3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ТУ 06-250-006 «Лотос» (матов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ТУ 06-70-004  Шар (матов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6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04-1500-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04-2000-0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5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 02-5000/К23-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У 02-125-002 (прозрачн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,6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16-125-001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16-125-002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16-250-001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16-250-002 б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21-250-003 «Гелиос»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,1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У 17-125-001 (с/с на крю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У 17-250-001 (с/с на трос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,0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 06-125-004 Шар (матов.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,1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ветовые Технологии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 ARCTI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 ARCTIC (2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 ARCTIC /1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,5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 ARCTIC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,5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T.OPL 236 (старый код 7002361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- plus/R 418 /595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/R 2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5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/R 2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5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/R 418 595  HF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/R 418 W  595 с зеркальным алюм. отражателе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,1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/S 2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/S 4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8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/R 1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360/132 "таблетка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3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2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,0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Z  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3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PL 418 /595/ (комплект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,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,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1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LUX аварийный бло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200/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7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R 250 п/л МГЛ, ДНа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3,0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 236 нов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V 130 E40 "шар" опаловый 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/R 418 595 без рам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/S 4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,8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 2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B/R 4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0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B/S 4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BLUX/R 418 5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5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150  (Ассиметричный, черн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8,1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400 H (черны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4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9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7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пса г/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а соединительная LNB 2-х ламп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ECHNOLUX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236 A1-1 EL TECHNOLU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2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236 A1-1 TECHNOLUX (накладно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236 CL1-EL TECHNOLUX (Призм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4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236 P1 TECHNOLUX (Парабол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3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418 A1 EСО (ЭПРА OSRAM) 620х6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8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418 CL1 TECHNOLUX 620*620 "Призма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418 OL1 TECHNOLUX 620х620 (накл. опал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C418 OL TECHNOLUX 595*595 "Опал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C418-1 EL TECHNOLUX 595*595 (эл. ПР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C418-1 EСО (ЭПРА OSRAM) TECHNOLU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C418-1 TECHNOLUX 595*5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WP236 PS (IP65) TECHNOLU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WP236 PS ECO (OSRAM IP65) TECHNOLU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WP236 PS ECP (IP65) TECHNOLU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О-34 А 4*18Вт встраив. 595*5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236 накладно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7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АРДАТОВ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БО46-40-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,0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 01-18-002 н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 01-2х18-002н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 01-2х36-002 н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 01-36-002н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18-004 н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18-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18-004Lux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18-6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7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18-701 н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36-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36-004Lux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36-504 с реш. "СПОРТ"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2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36-604 Lux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36-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2х36-701 не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2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ПО46-36-0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СП22-2х65-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,8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СП44-2х36-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СП44-2х58-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0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СП44-36-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П17-1000-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П17-500-032 (стар.32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,8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ЛМ-2х36-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5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ЛМ-П-2х36-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ЛМ-П-2х40-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36 (решетка к ПВЛМ-П-2х36/40, ПВЛМ-2х36/4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иватель к ЛПО 01-2*36-0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иватель к ЛПО 46- 2*36-7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П05-125-001 б/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П05-125-032 б/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,5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П05-250-001 б/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,0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П05-250-032 б/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7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П05-250-7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,2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СП05-400-002 б/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6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асвет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У 97-150-002 Стекло Ал.отр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5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КУ 77-200-002 Е27 (ЛКУ) Стекл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3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О 22-100-200 ф210 Основа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О 22-2х60-200 ф210 Основа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П 03-100-002.1  (плоск.ст.бел.) б/р Тех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П 03-100-003.1 бел. б/р IP65 ТЕХ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П 03-100-006 Решет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П 03-100-009 Луна 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П 03-100-101.1 бел. с/р IP 65 ТЕХ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П 03-100-103.1 бел. с/р IP 65 ТЕХА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П 02-100-001 б/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П 02-100-003 с/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6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П 41-200-003 с/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Х 60-003 (бел) с/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77-250-002 Стекло Ал.отр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0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У 97-125-002 Стекл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7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00 "Ракушка" мол.ГС6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00 "Таблетка" мол.ГС5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S41052 TLD2x58БУ с/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Опоры и мачты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Valmont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онштейн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S 2/2/10 SPIGOT 48*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,3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Иллюминация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т-Лайт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ля белт-лайта E50 7,5W E27 криптон. красн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юралайт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DB-DL-2W-(100м-1820W)-бесц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RC5B-30x12-5W-240V 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RC5B-30x12-5W-240V G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91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RC5B-30x12-5W-240V 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6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RC5B-30x12-5W-240V 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RC5B-30x12-5W-240V 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8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RL-BC3B-3W-240V B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9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-канал для LED дюралайта BC3 (1м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леры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CL-04-2100W 4х кана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2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CL-04-3600W 4х кана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СL-02-1000W 2х кана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,99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Арматура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пса STUCCHI: 36/SVD 16mm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одержатель BJB: 26.515.5317.50 на защелк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Прочее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 ИПА, ИЗУ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 1м 100/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 HELVAR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осселя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8 A-L 22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4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0 A-P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3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65 A-P 230V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8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.EL 1x36 HF 230-240/50-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45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.EL 2x36 HF 220-240/50-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.EL 2x36 ngn 220-240/50-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.EL 2x54s 220-240/50-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.EL 2x58 HF 220-240/50-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аст электрон.EL 2x58 ngn 220-240/50-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69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9900В 2*20,30,40 электронный баллас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0:00Z</dcterms:created>
  <dc:creator>user2</dc:creator>
  <dc:description/>
  <cp:keywords/>
  <dc:language>en-US</dc:language>
  <cp:lastModifiedBy>user2</cp:lastModifiedBy>
  <dcterms:modified xsi:type="dcterms:W3CDTF">2010-03-16T05:33:00Z</dcterms:modified>
  <cp:revision>1</cp:revision>
  <dc:subject/>
  <dc:title>1</dc:title>
</cp:coreProperties>
</file>